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est in the Fire</w:t>
      </w:r>
    </w:p>
    <w:p>
      <w:pPr>
        <w:pStyle w:val="Normal"/>
        <w:rPr>
          <w:rFonts w:ascii="Comic Sans MS" w:hAnsi="Comic Sans MS" w:cs="Comic Sans MS"/>
          <w:sz w:val="24"/>
        </w:rPr>
      </w:pPr>
      <w:r>
        <w:rPr>
          <w:rFonts w:cs="Comic Sans MS" w:ascii="Comic Sans MS" w:hAnsi="Comic Sans MS"/>
          <w:sz w:val="24"/>
        </w:rPr>
      </w:r>
    </w:p>
    <w:p>
      <w:pPr>
        <w:pStyle w:val="TextBody"/>
        <w:rPr/>
      </w:pPr>
      <w:r>
        <w:rPr/>
        <w:t>It was an eerie night. A glow hung over the horizon as the sun said its final farewell. All was not well. The paths were quiet, except that is, for the sound of crackling in the distance. And to make matters ominous the air had become dry. The odd flash of night eyes stalked the evening but even it would feel lonely in this environment.</w:t>
      </w:r>
    </w:p>
    <w:p>
      <w:pPr>
        <w:pStyle w:val="Normal"/>
        <w:rPr/>
      </w:pPr>
      <w:r>
        <w:rPr>
          <w:rFonts w:cs="Comic Sans MS" w:ascii="Comic Sans MS" w:hAnsi="Comic Sans MS"/>
          <w:sz w:val="24"/>
        </w:rPr>
        <w:tab/>
        <w:t>Out of the distance came a humming sound. It was a permeable sound in response to the deadness of the night. There beneath a birthing tree sat a half-naked man; the long branch in his hands steadied by his feet. As he blew the instrument little eddies of wind-blown sand danced in whirlish patterns. The man, ancient, seemed not to mind what was going on around him. A gust of wind took his hair into a frenzied state for a moment, but still he played. The night air got even heavier and drier and the image of the star-stricken sky began to alter. It wavered under intense heat. Phoenix, a band of fiery stars joggled in the distance. It seemed to flare and rise up before him, before being finally consumed by the now leaping flames that encircled the man and his didgeridoo. When the heat could be no more he sat down and was succumbed by a great washing of smoke.</w:t>
      </w:r>
    </w:p>
    <w:p>
      <w:pPr>
        <w:pStyle w:val="Normal"/>
        <w:rPr>
          <w:rFonts w:ascii="Comic Sans MS" w:hAnsi="Comic Sans MS" w:cs="Comic Sans MS"/>
          <w:sz w:val="24"/>
        </w:rPr>
      </w:pPr>
      <w:r>
        <w:rPr>
          <w:rFonts w:cs="Comic Sans MS" w:ascii="Comic Sans MS" w:hAnsi="Comic Sans MS"/>
          <w:sz w:val="24"/>
        </w:rPr>
        <w:tab/>
        <w:t>A moment passed, he opened his eyes. The landscape had changed. Phoenix no longer absorbed his night vision but rather Pegasus lay proud. The stream of blood that was the Milky Way, a flowing river, had returned the Phoenix to its own ashes, From these ashes had crawled a worm. The aborigine was used to seeing in this a form of sustenance. The fertile ash of the fire would blow down the slope, downwind and collect at various banks or islands of vegetation. Along stream edges and ponds this fertility was reflected in the lush green growth of the moist vegetation. In these areas of woodland edge and gully marsupials have foraged, themselves food for the aborigine. And the worm, a nutritious grub, disappeared beneath the soil surface.</w:t>
      </w:r>
    </w:p>
    <w:p>
      <w:pPr>
        <w:pStyle w:val="Normal"/>
        <w:rPr>
          <w:rFonts w:ascii="Comic Sans MS" w:hAnsi="Comic Sans MS" w:cs="Comic Sans MS"/>
          <w:sz w:val="24"/>
        </w:rPr>
      </w:pPr>
      <w:r>
        <w:rPr>
          <w:rFonts w:cs="Comic Sans MS" w:ascii="Comic Sans MS" w:hAnsi="Comic Sans MS"/>
          <w:sz w:val="24"/>
        </w:rPr>
        <w:tab/>
        <w:t>But as well as the night sky so had changed the surrounding vegetation. It was much cooler here and the trees much closer on the plain. They hung with all kinds of fruit from pear to peach, apple to apricot. He rose as if reborn, and picked of the nearest tree. The ground beneath his feet had changed from red to green. Here, everything was in straight rows. It seemed that man had altered the landscape so that he could walk in one direction. A spring of sorts trickled along one edge of his view; it carried water along irrigation channels. There was no marsupial here for food, and the grass did not bear that many grubs. Instead a horse cantered in the distance, taking on its back the white of the snow to the very distant hills.</w:t>
      </w:r>
    </w:p>
    <w:p>
      <w:pPr>
        <w:pStyle w:val="Normal"/>
        <w:rPr>
          <w:rFonts w:ascii="Comic Sans MS" w:hAnsi="Comic Sans MS" w:cs="Comic Sans MS"/>
          <w:sz w:val="24"/>
        </w:rPr>
      </w:pPr>
      <w:r>
        <w:rPr>
          <w:rFonts w:cs="Comic Sans MS" w:ascii="Comic Sans MS" w:hAnsi="Comic Sans MS"/>
          <w:sz w:val="24"/>
        </w:rPr>
        <w:tab/>
        <w:t xml:space="preserve">From the stream he cupped his hands drinking of its water. The water here was much harder. Walking a little more he perched upon a tree stump looking inside its rotted bowl. A few insects lay busy at work. Queasiness overcame him; somehow the balance of his body had been shifted as the water lay heavy inside. The stick in his hand now supported his stricken torso. Bearing it no more he drooped in despair and the night breeze took him along a great journey to mountains in the distance. In this dream he had been dragged by a great white horse across earth, sand and gravel. He passed through other rivers and trees, through hills and hollows, until eventually he let go of the horse’s reins. Seeing his suffering in the tools of humanity, in the chastisement of nature, he crawled to what he knew would bring him back to full life. His skin, sore from the journey, chapped and tender, bore him a little longer as his limbs carried him one further length. There, as he approached the plateau of the mountaintop, the bright ball of the sun rose like a wingless seed out of the ground. He reached out one final hand as if to grab it and smiled as he slumbered to sleep again. </w:t>
      </w:r>
    </w:p>
    <w:p>
      <w:pPr>
        <w:pStyle w:val="Normal"/>
        <w:rPr>
          <w:rFonts w:ascii="Comic Sans MS" w:hAnsi="Comic Sans MS" w:cs="Comic Sans MS"/>
          <w:sz w:val="24"/>
        </w:rPr>
      </w:pPr>
      <w:r>
        <w:rPr>
          <w:rFonts w:cs="Comic Sans MS" w:ascii="Comic Sans MS" w:hAnsi="Comic Sans MS"/>
          <w:sz w:val="24"/>
        </w:rPr>
        <w:tab/>
        <w:t>On awakening he looked at the burnt landscape around him. Already the heath plants were flowering and the shrubs hung with the familiar berries of his homeland. Orchids, yams and beans sprung from the earth and tubers as thick as his arm. How long he’d been here he could only guess. In fact, he knew how long. It was one lifetime, one da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TextBody"/>
        <w:rPr>
          <w:rFonts w:ascii="Arial" w:hAnsi="Arial" w:cs="Arial"/>
        </w:rPr>
      </w:pPr>
      <w:r>
        <w:rPr>
          <w:rFonts w:cs="Arial" w:ascii="Arial" w:hAnsi="Arial"/>
        </w:rPr>
        <w:t>Lots of relationality here. Dream time, paradigm shifts, nature vs. convention, linear vs. cyclical, southern hemisphere contra northern hemisphere. The role of the Phoenix is self-explicatory. Its position in the southern sky is about the same position as Pegasus in the northern, hence the paradigm shift. The indigene falls ill due to unnatural water. The worm disappears underground indicating loss of habitat. Perseus killed Medusa, decapitating her, and Pegasus sprang from her blood. In the myth Pegasus’ hoof strikes the ground and a stream emerges from Mount Helicon. But Pegasus in this example also represents idyllic Europe and the indigene suffers for his attempt to rein in nature.</w:t>
      </w:r>
    </w:p>
    <w:p>
      <w:pPr>
        <w:pStyle w:val="Normal"/>
        <w:rPr>
          <w:rFonts w:ascii="Arial" w:hAnsi="Arial" w:cs="Arial"/>
          <w:sz w:val="24"/>
        </w:rPr>
      </w:pPr>
      <w:r>
        <w:rPr>
          <w:rFonts w:cs="Arial" w:ascii="Arial" w:hAnsi="Arial"/>
          <w:sz w:val="24"/>
        </w:rPr>
        <w:tab/>
        <w:t>Forest fires in Australia are common. The aborigines have been working with them for millennia. Since areas of natural dryness burn well, and the fertility and ash drift off to other fertile sites like gulleys, south-facing slopes, and water bodies, the land naturally divides up into a patchwork of moist and dry ecotones which the aborigines work with through deliberate burning. This process is very important for the stimulation of new growth, and the providence of food, for instance, nectar, thick tubers, and orchids. The fires allow the opportunity for the land to regenerate after the end of the dry seas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3:19:00Z</dcterms:created>
  <dc:creator>Merlyn Peter</dc:creator>
  <dc:description/>
  <cp:keywords/>
  <dc:language>en-US</dc:language>
  <cp:lastModifiedBy>Merlyn Peter</cp:lastModifiedBy>
  <dcterms:modified xsi:type="dcterms:W3CDTF">2012-10-27T08:41:00Z</dcterms:modified>
  <cp:revision>3</cp:revision>
  <dc:subject/>
  <dc:title>Forest in the Fire</dc:title>
</cp:coreProperties>
</file>